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Подготовка  к  проверочной  работе  </w:t>
      </w:r>
      <w:r>
        <w:rPr>
          <w:b/>
        </w:rPr>
        <w:t>«От  Средневековья  к  Новому  време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 Дайте  определения  следующим  понят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ие  географические  открыт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ожд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маниз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квизиц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ая  революц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формац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ютера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естан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ьвинис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ритан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реформац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уржуазная  революция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 2.</w:t>
      </w:r>
      <w:r>
        <w:rPr/>
        <w:t>Укажите  даты  следующих  событ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крытие  Америки  Христофором  Колумбом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вое  кругосветное  путешествие  Фернана  Магеллана - 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о  Реформации  в  Германии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стьянская  война  в  Германии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гсбургский  мир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рфоломеевская  ночь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тский  эдикт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нологические  рамки  Нидерландской  буржуазной  революции - 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коноборческое  восстание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общее  восстание  в  северных  провинциях  Нидерландов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рехтская  уния - 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никновение  Республики  Соединенных  провинция -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3.</w:t>
      </w:r>
      <w:r>
        <w:rPr/>
        <w:t xml:space="preserve">  Заполните  таблицу  «Великие  географические  открытия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откры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 основное 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 первооткры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 снарядившая  экспедиц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 4.</w:t>
      </w:r>
      <w:r>
        <w:rPr/>
        <w:t xml:space="preserve">  Дополните  таблицу  «Выдающиеся  гуманис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произ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 иде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с  М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ал  против  неограниченной  власти  короля,  создал  картину  идеального  общества – «место,  которого  не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хвала  глуп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аззо  Кампане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 Солнца – это  страна  гармонии,  где  нет  частной  собственности,  существует  равноправие люде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5.</w:t>
      </w:r>
      <w:r>
        <w:rPr/>
        <w:t xml:space="preserve">  Заполните  таблицу  «Искусство  Северного  Ренессанса  и  итальянского  Возрожд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ское  Возр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ый  Ренессан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ющиеся  мастера  искус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произ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6.</w:t>
      </w:r>
      <w:r>
        <w:rPr/>
        <w:t xml:space="preserve">  Дополните  таблицу  «Научные  открытия  </w:t>
      </w:r>
      <w:r>
        <w:rPr>
          <w:lang w:val="en-US"/>
        </w:rPr>
        <w:t xml:space="preserve">XVII </w:t>
      </w:r>
      <w:r>
        <w:rPr/>
        <w:t>в.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 имя  учен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 научного  тру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рдано  Бру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энсис  Бэк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тематические  начала  натуральной  философии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7.</w:t>
      </w:r>
      <w:r>
        <w:rPr/>
        <w:t xml:space="preserve">  Проанализируйте  Крестьянскую  войну  в  Германии  1524 – 1526 гг. по  план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чины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д  боевых  дей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и  вой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8.</w:t>
      </w:r>
      <w:r>
        <w:rPr/>
        <w:t xml:space="preserve"> Заполните  таблицу,  определите,  что  было  общего,  а  чем  отличались  учения  Ж.  Кальвина  и  М.  Люте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метры 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 М.  Л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е  Ж.  Каль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 ид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 к  богат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яемый  образ 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 9.</w:t>
      </w:r>
      <w:r>
        <w:rPr/>
        <w:t xml:space="preserve">  Составьте  ментальную  карту по  теме  «Революция  в  Нидерландах»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4-09-28T07:28:00Z</dcterms:created>
  <dc:creator>User</dc:creator>
  <dc:description/>
  <cp:keywords/>
  <dc:language>en-US</dc:language>
  <cp:lastModifiedBy>User</cp:lastModifiedBy>
  <dcterms:modified xsi:type="dcterms:W3CDTF">2074-09-28T08:15:00Z</dcterms:modified>
  <cp:revision>3</cp:revision>
  <dc:subject/>
  <dc:title/>
</cp:coreProperties>
</file>